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9"/>
        <w:gridCol w:w="4111"/>
      </w:tblGrid>
      <w:tr>
        <w:trPr>
          <w:trHeight w:val="877" w:hRule="atLeast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 или угловой штамп заяв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ием исх. № и да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ве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и «ИГИС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иеме в члены Ассоциации Саморегулируемой орган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Инженерно-Геологические Изыскания в Строительстве»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лицо/ИП</w:t>
      </w:r>
    </w:p>
    <w:p>
      <w:pPr>
        <w:pStyle w:val="Style15"/>
        <w:ind w:left="2410" w:hanging="0"/>
        <w:jc w:val="center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5430</wp:posOffset>
                </wp:positionH>
                <wp:positionV relativeFrom="paragraph">
                  <wp:posOffset>-5715</wp:posOffset>
                </wp:positionV>
                <wp:extent cx="449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-0.45pt" to="474.7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(полное, сокращенное и фирменное наименование, организационно-правовая форма в соответствии с учредительными документами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58750</wp:posOffset>
                </wp:positionV>
                <wp:extent cx="603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5pt" to="474.7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162560</wp:posOffset>
                </wp:positionV>
                <wp:extent cx="214693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12.8pt" to="474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есто нахождения/адрес регистрации по месту жительства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 в соответствии с документами о государственной регистрации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73990</wp:posOffset>
                </wp:positionV>
                <wp:extent cx="6032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7pt" to="474.7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чредительными документами) с указанием почтового индекс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163195</wp:posOffset>
                </wp:positionV>
                <wp:extent cx="4746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2.85pt" to="474.7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фактический адре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/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/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6430</wp:posOffset>
                </wp:positionH>
                <wp:positionV relativeFrom="paragraph">
                  <wp:posOffset>160655</wp:posOffset>
                </wp:positionV>
                <wp:extent cx="21158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2.65pt" to="217.4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7010</wp:posOffset>
                </wp:positionH>
                <wp:positionV relativeFrom="paragraph">
                  <wp:posOffset>160655</wp:posOffset>
                </wp:positionV>
                <wp:extent cx="20123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2.65pt" to="474.7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елефон:</w:t>
        <w:tab/>
        <w:t>Факс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9430</wp:posOffset>
                </wp:positionH>
                <wp:positionV relativeFrom="paragraph">
                  <wp:posOffset>158115</wp:posOffset>
                </wp:positionV>
                <wp:extent cx="29540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2.45pt" to="373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3580</wp:posOffset>
                </wp:positionH>
                <wp:positionV relativeFrom="paragraph">
                  <wp:posOffset>162560</wp:posOffset>
                </wp:positionV>
                <wp:extent cx="29540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2.8pt" to="387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сайта в сети Интернет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документы и просит принять в члены Ассоциации «ИГИС».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стоящим уведомляю о принятом решении выполнять инженерные изыскания, стоимость которых по одному договору составляет:</w:t>
      </w:r>
      <w:r>
        <w:rPr/>
        <w:tab/>
        <w:t xml:space="preserve">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707"/>
        <w:gridCol w:w="2035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              25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 </w:t>
              <w:br/>
              <w:t>5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 миллионов и боле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Сообщаю, что _____________________________________________                  (наименование организации/ИП)   (намерено/не намерено)     принимать участие в заключении договоров подряда на выполнение инженерных изысканий с использованием конкурентных способов заключения договоров в случаях, если предусмотренный предельный размер обязательств по таким договорам составляет: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29"/>
        <w:gridCol w:w="2866"/>
        <w:gridCol w:w="203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ый размер обязательств всем по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              25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 5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 миллионов и 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ведомляю о принятом решении выполнять инженерные изыскания </w:t>
      </w:r>
      <w:r>
        <w:rPr>
          <w:rFonts w:cs="Times New Roman" w:ascii="Times New Roman" w:hAnsi="Times New Roman"/>
          <w:sz w:val="22"/>
          <w:szCs w:val="22"/>
          <w:u w:val="single"/>
        </w:rPr>
        <w:t>в отношении следующего(-щих) типов объектов капитального строительств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spacing w:before="0" w:after="120"/>
        <w:ind w:left="786" w:hanging="0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(в нужном поле поставить знак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V</w:t>
      </w:r>
      <w:r>
        <w:rPr/>
        <w:t>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276"/>
      </w:tblGrid>
      <w:tr>
        <w:trPr>
          <w:trHeight w:val="468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)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)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60" w:after="60"/>
              <w:ind w:left="29"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) объектов использования атомн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Ассоциации «ИГИС»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Ассоциации «ИГИС»,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трех рабочих дней со дня, следующего за днем наступления таких событи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ступительный взнос, взнос в компенсационные фонды, членский и целевой взнос обязуемся внести в течение семи рабочих дней со дня получения уведомления о приеме в члены Ассоциации «ИГИС».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оверность сведений в представленных документах подтверждаем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и внутренними документами Ассоциации «ИГИС» на дату подачи настоящего заявления ознакомлены и обязуемся их соблюда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565"/>
        <w:gridCol w:w="2823"/>
        <w:gridCol w:w="565"/>
        <w:gridCol w:w="3106"/>
      </w:tblGrid>
      <w:tr>
        <w:trPr/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Style15"/>
              <w:ind w:left="1440" w:hanging="14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Style15"/>
              <w:ind w:left="1440" w:hanging="14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</w:tcBorders>
          </w:tcPr>
          <w:p>
            <w:pPr>
              <w:pStyle w:val="Style15"/>
              <w:ind w:left="1440" w:hanging="140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left="720" w:right="-284" w:firstLine="131"/>
        <w:jc w:val="both"/>
        <w:rPr/>
      </w:pPr>
      <w:r>
        <w:rPr/>
        <w:t>М.П.</w:t>
      </w:r>
    </w:p>
    <w:p>
      <w:pPr>
        <w:pStyle w:val="Normal"/>
        <w:ind w:left="720" w:right="-284" w:firstLine="1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284" w:firstLine="1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284" w:firstLine="1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284" w:firstLine="1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284" w:firstLine="1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284" w:firstLine="1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284" w:firstLine="1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284" w:firstLine="1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284" w:firstLine="1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284" w:firstLine="1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284" w:firstLine="1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" w:cs="Arial"/>
      <w:color w:val="000000"/>
      <w:sz w:val="40"/>
      <w:szCs w:val="40"/>
      <w:lang w:eastAsia="zh-CN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06:00Z</dcterms:created>
  <dc:creator>блохина</dc:creator>
  <dc:description/>
  <dc:language>en-US</dc:language>
  <cp:lastModifiedBy>Тютинов Андрей</cp:lastModifiedBy>
  <dcterms:modified xsi:type="dcterms:W3CDTF">2018-10-08T15:06:00Z</dcterms:modified>
  <cp:revision>2</cp:revision>
  <dc:subject/>
  <dc:title/>
</cp:coreProperties>
</file>